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изкультурно-оздоровительный компле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КАРТО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х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Дата рождения «___» ______________ _____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Место учебы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firstLine="3420"/>
        <w:rPr>
          <w:sz w:val="28"/>
          <w:szCs w:val="28"/>
        </w:rPr>
      </w:pPr>
      <w:r>
        <w:rPr/>
        <w:t>(№ школы, название ВУЗ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Домашний адрес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Спортивный разряд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Моб. Телефон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Ф. И. О. матери  (полностью)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Должность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Конт. телефон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Ф. И. О. отца (полностью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Должность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283" w:hanging="0"/>
        <w:rPr/>
      </w:pPr>
      <w:r>
        <w:rPr>
          <w:sz w:val="28"/>
          <w:szCs w:val="28"/>
        </w:rPr>
        <w:t>Конт. телефон ________________________________________________________</w:t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/>
      </w:pPr>
      <w:r>
        <w:rPr>
          <w:sz w:val="28"/>
          <w:szCs w:val="28"/>
        </w:rPr>
        <w:t>Зачислен в МАУ «ФОК»  «___» ____________ 201__г.</w:t>
      </w:r>
    </w:p>
    <w:p>
      <w:pPr>
        <w:pStyle w:val="Normal"/>
        <w:ind w:left="426" w:right="-283" w:hanging="0"/>
        <w:rPr/>
      </w:pPr>
      <w:r>
        <w:rPr>
          <w:sz w:val="28"/>
          <w:szCs w:val="28"/>
        </w:rPr>
        <w:t>Приказ № ________ от «___» ___________ 201__г.</w:t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  <w:t>Дата и причина выбытия________________________________________________</w:t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-403860</wp:posOffset>
                </wp:positionV>
                <wp:extent cx="361950" cy="1874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800" cy="187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0.5pt;margin-top:-31.85pt;width:28.45pt;height:147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1274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8:00Z</dcterms:created>
  <dc:creator>Брянчина</dc:creator>
  <dc:description/>
  <cp:keywords/>
  <dc:language>en-US</dc:language>
  <cp:lastModifiedBy>user</cp:lastModifiedBy>
  <cp:lastPrinted>2015-02-26T06:29:00Z</cp:lastPrinted>
  <dcterms:modified xsi:type="dcterms:W3CDTF">2015-04-01T09:48:00Z</dcterms:modified>
  <cp:revision>2</cp:revision>
  <dc:subject/>
  <dc:title>Директору ДЮСШ № 58 РГУФК Москомспорта</dc:title>
</cp:coreProperties>
</file>